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9-56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July 28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TE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July 30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Rights-of-Way Clos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closes and abandons an unopened and unimproved portion of the McAllister Road right-of-way and an unopened and unimproved portion of Ross Boulevard right-of-wa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is action has been requested by the Florida Conference of Seventh Day Adventists to enable development of adjoining property.  A $1,500 application fee has been paid, and any governmental agency objections have been resolved.  These roads were established via plat of Garden City Subdivis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eal Estate - Closu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8534731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0:28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9-07-29T21:26:00Z</dcterms:modified>
  <cp:revision>4</cp:revision>
  <dc:subject/>
  <dc:title>Bill Type and Number:  Ordinance 2000-737 (to name:  give 8 digits…2000-0123)</dc:title>
</cp:coreProperties>
</file>